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 апреля  2022 года</w:t>
        <w:tab/>
        <w:t xml:space="preserve">                                                              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0"/>
          <w:szCs w:val="22"/>
        </w:rPr>
      </w:pPr>
      <w:r>
        <w:rPr>
          <w:b/>
          <w:bCs/>
          <w:color w:val="000000"/>
          <w:sz w:val="30"/>
          <w:szCs w:val="22"/>
        </w:rPr>
        <w:t>Об утверждении Положения о Муниципальном опорном центре дополнительного образования детей в городе Твери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0"/>
          <w:szCs w:val="22"/>
        </w:rPr>
      </w:pPr>
      <w:r>
        <w:rPr>
          <w:b/>
          <w:bCs/>
          <w:color w:val="000000"/>
          <w:sz w:val="30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реализации на территории города Твери Целевой модели развития региональной системы дополнительного образования детей, утвержденной приказом Министерства просвещения Российской Федерации от 03.09.2019 № 467 «Об </w:t>
      </w:r>
      <w:r>
        <w:rPr>
          <w:sz w:val="28"/>
          <w:szCs w:val="28"/>
        </w:rPr>
        <w:t xml:space="preserve"> утверждении Целевой модели развития региональных систем дополнительного образования детей», в соответствии с</w:t>
      </w:r>
      <w:r>
        <w:rPr>
          <w:color w:val="000000"/>
          <w:sz w:val="28"/>
        </w:rPr>
        <w:t xml:space="preserve"> распоряжением Правительства Тверской области  от 05.07.2019 № 419-рп «О мерах по созданию Регионального модельного центра дополнительного образования детей и опорных центров в Тверской области»,  руководствуясь Уставом города Твери,</w:t>
      </w:r>
    </w:p>
    <w:p>
      <w:pPr>
        <w:pStyle w:val="Normal"/>
        <w:spacing w:lineRule="auto" w:line="268" w:before="0" w:after="28"/>
        <w:ind w:firstLine="7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spacing w:lineRule="auto" w:line="268" w:before="0" w:after="28"/>
        <w:ind w:right="-284" w:firstLine="70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ЯЮ:</w:t>
      </w:r>
    </w:p>
    <w:p>
      <w:pPr>
        <w:pStyle w:val="Normal"/>
        <w:spacing w:lineRule="auto" w:line="268" w:before="0" w:after="28"/>
        <w:ind w:right="-284" w:firstLine="70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</w:t>
      </w:r>
      <w:r>
        <w:rPr>
          <w:spacing w:val="-6"/>
          <w:szCs w:val="28"/>
        </w:rPr>
        <w:tab/>
      </w:r>
      <w:r>
        <w:rPr>
          <w:sz w:val="28"/>
          <w:szCs w:val="28"/>
        </w:rPr>
        <w:t xml:space="preserve">Утвердить Положение о Муниципальном опорном центре дополнительного образования детей в городе Твер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пределить координатором Муниципального опорного центра дополнительного образования детей в городе Твери управление образования Администрации города Твер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                           А.В. Огоньков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  <w:tab w:val="left" w:pos="992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;Book Antiqua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от 22 апреля 2022 № 372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ПОЛОЖ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2"/>
      <w:r>
        <w:rPr>
          <w:b/>
          <w:bCs/>
          <w:color w:val="000000"/>
          <w:sz w:val="28"/>
          <w:szCs w:val="28"/>
          <w:lang w:bidi="ru-RU"/>
        </w:rPr>
        <w:t>о Муниципально</w:t>
      </w:r>
      <w:r>
        <w:rPr>
          <w:b/>
          <w:bCs/>
          <w:sz w:val="28"/>
          <w:szCs w:val="28"/>
          <w:lang w:eastAsia="en-US"/>
        </w:rPr>
        <w:t>м</w:t>
      </w:r>
      <w:r>
        <w:rPr>
          <w:b/>
          <w:bCs/>
          <w:color w:val="000000"/>
          <w:sz w:val="28"/>
          <w:szCs w:val="28"/>
          <w:lang w:bidi="ru-RU"/>
        </w:rPr>
        <w:t xml:space="preserve"> опорно</w:t>
      </w:r>
      <w:r>
        <w:rPr>
          <w:b/>
          <w:bCs/>
          <w:sz w:val="28"/>
          <w:szCs w:val="28"/>
          <w:lang w:eastAsia="en-US"/>
        </w:rPr>
        <w:t>м</w:t>
      </w:r>
      <w:r>
        <w:rPr>
          <w:b/>
          <w:bCs/>
          <w:color w:val="000000"/>
          <w:sz w:val="28"/>
          <w:szCs w:val="28"/>
          <w:lang w:bidi="ru-RU"/>
        </w:rPr>
        <w:t xml:space="preserve"> центр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color w:val="000000"/>
          <w:sz w:val="28"/>
          <w:szCs w:val="28"/>
          <w:lang w:bidi="ru-RU"/>
        </w:rPr>
        <w:br/>
        <w:t>дополнительного образования детей в городе Твери</w:t>
        <w:br/>
      </w:r>
      <w:bookmarkStart w:id="2" w:name="bookmark4"/>
      <w:bookmarkEnd w:id="1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30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2"/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Муниципальный опорный центр дополнительного образования детей в городе Твери (далее - Муниципальный опорный центр) 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bidi="ru-RU"/>
        </w:rPr>
        <w:t xml:space="preserve">муниципальное учреждение дополнительного образования, осуществляющее организационное, методическое, аналитическое сопровождение и мониторинг развития системы дополнительного образования детей в городе Твер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Настоящее Положение определяет цели и задачи, структуру, функ</w:t>
        <w:softHyphen/>
        <w:t xml:space="preserve">ции и сферу ответственности Муниципального опорного центр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Деятельность Муниципального опорного центра осуществляется во исполнение </w:t>
      </w:r>
      <w:r>
        <w:rPr>
          <w:color w:val="000000"/>
          <w:sz w:val="28"/>
        </w:rPr>
        <w:t>распоряжения Правительства Тверской области от 05.07.2019 № 419-рп «О мерах по созданию Регионального модельного центра дополнительного образования детей и опорных центров в Тверской области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Муниципальный опорный центр осуществляет функции по обеспечению взаимодействия между участниками реализации Целевой модели развития региональной системы до</w:t>
        <w:softHyphen/>
        <w:t xml:space="preserve">полнительного образования детей </w:t>
      </w:r>
      <w:r>
        <w:rPr>
          <w:sz w:val="28"/>
          <w:szCs w:val="28"/>
          <w:lang w:eastAsia="en-US"/>
        </w:rPr>
        <w:t>Тверской области</w:t>
      </w:r>
      <w:r>
        <w:rPr>
          <w:sz w:val="28"/>
          <w:szCs w:val="28"/>
          <w:lang w:bidi="ru-RU"/>
        </w:rPr>
        <w:t xml:space="preserve"> (далее - Целевая мо</w:t>
        <w:softHyphen/>
        <w:t>дель) - муници</w:t>
        <w:softHyphen/>
        <w:t xml:space="preserve">пальными организациями дополнительного образования города Твери, </w:t>
      </w:r>
      <w:r>
        <w:rPr>
          <w:sz w:val="28"/>
          <w:szCs w:val="28"/>
          <w:lang w:eastAsia="en-US"/>
        </w:rPr>
        <w:t xml:space="preserve">Региональным модельным центром дополнительного образования детей Тверской области </w:t>
      </w:r>
      <w:r>
        <w:rPr>
          <w:sz w:val="28"/>
          <w:szCs w:val="28"/>
          <w:lang w:bidi="ru-RU"/>
        </w:rPr>
        <w:t>в региональной системе дополнительного образования детей, обеспечивает согласованное раз</w:t>
        <w:softHyphen/>
        <w:t xml:space="preserve">витие дополнительных общеобразовательных программ для детей в городе Твер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рисвоение статуса Муниципального опорного центра не влечет за собой изменения типа учреждения, его организационно-правовой формы и подведомственности, определенных его уставом.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4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Цель и задачи Муниципального опорного центра</w:t>
        <w:br/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Целью Муниципального опорного центра является создание условий для развития системы дополнительного образования детей</w:t>
      </w:r>
      <w:r>
        <w:rPr>
          <w:i/>
          <w:iCs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в том числе по реализации современных, вариативных и востребованных дополнительных общеобразовательных программ для детей по направленностям дополнительного образования через эффективную систему взаимодействия со всеми участниками реализации Целевой модели для обеспечения достижения показателей Целевой модели в городе Твер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2.2. Задачи Муниципального опорного 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) осуществление организац</w:t>
      </w:r>
      <w:r>
        <w:rPr>
          <w:sz w:val="28"/>
          <w:szCs w:val="28"/>
          <w:lang w:eastAsia="en-US"/>
        </w:rPr>
        <w:t>ионной, методической, экспертно-</w:t>
      </w:r>
      <w:r>
        <w:rPr>
          <w:sz w:val="28"/>
          <w:szCs w:val="28"/>
          <w:lang w:bidi="ru-RU"/>
        </w:rPr>
        <w:t>консультационной поддержки участников системы дополнительного образования детей города Твер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2) выявление, формирование и распространение на территории города Твери лучших практик современных, ва</w:t>
        <w:softHyphen/>
        <w:t>риативных и востребованных дополнительных общеобразовательных программ для дет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)  распространение моделей сетевого взаимодействия при реализации дополнительных общеобразовательных программ по направленностя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)  развитие кадрового потенциала системы дополнительного образования города Твер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5) организационное, методическое и аналитическое сопровождение муниципальных образовательных организаций дополнительного образования города Твер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 выявление, сопровождение и поддержка детей с различными образовательными потребностями в городе Твери.</w:t>
      </w:r>
    </w:p>
    <w:p>
      <w:pPr>
        <w:pStyle w:val="Normal"/>
        <w:ind w:firstLine="709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en-US"/>
        </w:rPr>
      </w:pPr>
      <w:bookmarkStart w:id="3" w:name="bookmark6"/>
      <w:r>
        <w:rPr>
          <w:b/>
          <w:sz w:val="28"/>
          <w:szCs w:val="28"/>
          <w:lang w:bidi="ru-RU"/>
        </w:rPr>
        <w:t>Основные направления, функции, виды и формы деятельности Муниципального опорного центра</w:t>
      </w:r>
      <w:bookmarkEnd w:id="3"/>
    </w:p>
    <w:p>
      <w:pPr>
        <w:pStyle w:val="Normal"/>
        <w:ind w:left="206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.1. Муниципальный опорный центр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выполняет функции организационной, методической и экспертно</w:t>
        <w:softHyphen/>
        <w:t xml:space="preserve">консультационной поддержки в системе дополнительного образования детей </w:t>
      </w:r>
      <w:r>
        <w:rPr>
          <w:iCs/>
          <w:sz w:val="28"/>
          <w:szCs w:val="28"/>
          <w:lang w:bidi="ru-RU"/>
        </w:rPr>
        <w:t>города Твери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обеспечивает развитие дополнительных общеобразовательных про</w:t>
        <w:softHyphen/>
        <w:t>грамм в городе Твер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координирует деятельность муниципальных организаций, осуществ</w:t>
        <w:softHyphen/>
        <w:t>ляющих образовательную деятельность по дополнительным общеобразова</w:t>
        <w:softHyphen/>
        <w:t>тельным программам, при включении ими данных в информационную систему «Навигатор дополни</w:t>
        <w:softHyphen/>
        <w:t xml:space="preserve">тельного образования детей </w:t>
      </w:r>
      <w:r>
        <w:rPr>
          <w:sz w:val="28"/>
          <w:szCs w:val="28"/>
          <w:lang w:eastAsia="en-US"/>
        </w:rPr>
        <w:t>Тверской области</w:t>
      </w:r>
      <w:r>
        <w:rPr>
          <w:sz w:val="28"/>
          <w:szCs w:val="28"/>
          <w:lang w:bidi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) содействует распространению лучших практик реализации совре</w:t>
        <w:softHyphen/>
        <w:t>менных, вариативных и востребованных дополнительных общеобразователь</w:t>
        <w:softHyphen/>
        <w:t>ных программ по направленностям дополнительного образования муниципаль</w:t>
        <w:softHyphen/>
        <w:t>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ыявляет лучшие практики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формирует банк данных лучших практик по направленности и представ</w:t>
        <w:softHyphen/>
        <w:t xml:space="preserve">ляет информацию в </w:t>
      </w:r>
      <w:r>
        <w:rPr>
          <w:sz w:val="28"/>
          <w:szCs w:val="28"/>
          <w:lang w:eastAsia="en-US"/>
        </w:rPr>
        <w:t>Региональный модельный центр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en-US"/>
        </w:rPr>
        <w:t>дополнительного образования детей Тверской области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пособствует трансляции и масштабированию лучших практик города Твер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обеспечивает апробацию и внедрение в организациях дополнитель</w:t>
        <w:softHyphen/>
        <w:t>ного образования детей разноуровневых программ, обеспечивающих получение детьми навыков и умений ознакомительного, базового и углубленного уровней в организациях дополнительного образования детей города Твер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6)  апробирует и внедряет модели обеспечения равного доступа к со</w:t>
        <w:softHyphen/>
        <w:t>временным и вариативным дополнительным общеобразовательным програм</w:t>
        <w:softHyphen/>
        <w:t>мам по направленностям; оказывает организационно-методическую поддержку по реализации дополнительных общеобразовательных программ в организациях муниципального образования города Твери, находящихся в сельской мест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7) оказывает организационную, методическую, информационную под</w:t>
        <w:softHyphen/>
        <w:t>держку организациям города Твери, реализующим дополни</w:t>
        <w:softHyphen/>
        <w:t>тельные общеобразовательные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8) 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и высшего образования, учреждений культуры и спорта муниципального образо</w:t>
        <w:softHyphen/>
        <w:t>вания города Твери к реализаци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9) организует методическое сопровождение «сезонных» и «заочных школ», профильных смен по направленностям дополнительного образования детей города Твер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10) обеспечивает реализацию мероприятий по информационно</w:t>
        <w:softHyphen/>
        <w:t>просветительской работе в области дополнительного образования детей города Твер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) обеспечивает информационное сопровождение мероприятий по направленностям дополнительного образования детей города Твер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 формирует и представляет в </w:t>
      </w:r>
      <w:r>
        <w:rPr>
          <w:sz w:val="28"/>
          <w:szCs w:val="28"/>
          <w:lang w:eastAsia="en-US"/>
        </w:rPr>
        <w:t>Региональный модельный центр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en-US"/>
        </w:rPr>
        <w:t>дополнительного образования детей Тверской области</w:t>
      </w:r>
      <w:r>
        <w:rPr>
          <w:sz w:val="28"/>
          <w:szCs w:val="28"/>
          <w:lang w:bidi="ru-RU"/>
        </w:rPr>
        <w:t xml:space="preserve"> медиаплан по освещению деятельности Муниципального опорного цент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- обеспечивает широкое вовлечение детей с различными образовательными потребностями, в том числе детей из сельской местности и детей, находящихся в трудной жизненной ситуации, в конкурсные и иные мероприятия в городе Твер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) обеспечивает методическое сопровождение организаций дополни</w:t>
        <w:softHyphen/>
        <w:t>тельного образования муниципального образования города Твери по выявлению и поддержке одаренных детей.</w:t>
      </w:r>
    </w:p>
    <w:p>
      <w:pPr>
        <w:pStyle w:val="Normal"/>
        <w:ind w:firstLine="709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en-US"/>
        </w:rPr>
      </w:pPr>
      <w:bookmarkStart w:id="4" w:name="bookmark8"/>
      <w:r>
        <w:rPr>
          <w:b/>
          <w:sz w:val="28"/>
          <w:szCs w:val="28"/>
          <w:lang w:bidi="ru-RU"/>
        </w:rPr>
        <w:t>Организационная структура и управление</w:t>
        <w:br/>
        <w:t>Муниципального опорного центра</w:t>
      </w:r>
      <w:bookmarkEnd w:id="4"/>
    </w:p>
    <w:p>
      <w:pPr>
        <w:pStyle w:val="Normal"/>
        <w:ind w:left="206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4.1. Общая координация деятельности Муниципального опорного центра осуществляется </w:t>
      </w:r>
      <w:r>
        <w:rPr>
          <w:sz w:val="28"/>
          <w:szCs w:val="28"/>
          <w:lang w:eastAsia="en-US"/>
        </w:rPr>
        <w:t>Региональным модельным центром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en-US"/>
        </w:rPr>
        <w:t xml:space="preserve">дополнительного образования детей Тверской области </w:t>
      </w:r>
      <w:r>
        <w:rPr>
          <w:sz w:val="28"/>
          <w:szCs w:val="28"/>
          <w:lang w:bidi="ru-RU"/>
        </w:rPr>
        <w:t>в рамках реализации Целевой модел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Муниципальный опорный центр осуществляет координацию деятельности организаций дополнительного образования детей города Тве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bidi="ru-RU"/>
        </w:rPr>
        <w:t>по реализации Целевой модели.</w:t>
      </w:r>
    </w:p>
    <w:p>
      <w:pPr>
        <w:pStyle w:val="Normal"/>
        <w:ind w:firstLine="709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eastAsia="en-US"/>
        </w:rPr>
      </w:pPr>
      <w:bookmarkStart w:id="5" w:name="bookmark10"/>
      <w:r>
        <w:rPr>
          <w:b/>
          <w:bCs/>
          <w:sz w:val="28"/>
          <w:szCs w:val="28"/>
          <w:lang w:bidi="ru-RU"/>
        </w:rPr>
        <w:t>Прекращение деятельности</w:t>
      </w:r>
      <w:bookmarkEnd w:id="5"/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униципального опорного цент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5.1. Прекращение деятельности Муниципального опорного центра воз</w:t>
        <w:softHyphen/>
        <w:t>можно по окончании срока реализации Целевой модел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2. Решение о прекращении деятельности Муниципального опорного центра принимается управлением образования Администрации города Твери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</w:t>
        <w:tab/>
        <w:tab/>
        <w:tab/>
        <w:tab/>
        <w:t xml:space="preserve">                 Н.В. Жуковск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9:00Z</dcterms:created>
  <dc:creator>jur_nikitina</dc:creator>
  <dc:description/>
  <cp:keywords/>
  <dc:language>en-US</dc:language>
  <cp:lastModifiedBy>Ким Екатерина Игоревна</cp:lastModifiedBy>
  <cp:lastPrinted>2022-04-18T10:00:00Z</cp:lastPrinted>
  <dcterms:modified xsi:type="dcterms:W3CDTF">2022-04-22T12:30:00Z</dcterms:modified>
  <cp:revision>3</cp:revision>
  <dc:subject/>
  <dc:title>ПОСТАНОВЛЕНИЕ</dc:title>
</cp:coreProperties>
</file>